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ция «Раннее брон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орт «Старая Русса» сети отелей и курорт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A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s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orts</w:t>
      </w:r>
      <w:r>
        <w:rPr>
          <w:rFonts w:cs="Times New Roman" w:ascii="Times New Roman" w:hAnsi="Times New Roman"/>
          <w:b/>
          <w:sz w:val="24"/>
          <w:szCs w:val="24"/>
        </w:rPr>
        <w:t>» дарит скидку до 10% на санаторно-курортные путевки и путевки по специальным программам с 05 июня по 27 августа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йте свой отдых заранее и экономьте: при бронировании с 27 января по 15 марта 2017 года – скидка до 10% на заезды с 05 июня по 27 авгус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ЦИЯ РАСПРОСТРАНЯЕТСЯ НА БРОНИ ВНЕСЕННЫЕ С 27 ЯНВАРЯ ПО 15 МАРТА 2017 ГО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я – </w:t>
      </w:r>
      <w:r>
        <w:rPr>
          <w:rFonts w:cs="Times New Roman" w:ascii="Times New Roman" w:hAnsi="Times New Roman"/>
          <w:b/>
          <w:sz w:val="24"/>
          <w:szCs w:val="24"/>
        </w:rPr>
        <w:t>до 590 руб./сутки</w:t>
      </w:r>
      <w:r>
        <w:rPr>
          <w:rFonts w:cs="Times New Roman" w:ascii="Times New Roman" w:hAnsi="Times New Roman"/>
          <w:sz w:val="24"/>
          <w:szCs w:val="24"/>
        </w:rPr>
        <w:t xml:space="preserve"> на челове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идка предоставляется на номера всех категорий, за исключением «ЭКО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санаторно-курортной путевки входит:</w:t>
      </w:r>
      <w:r>
        <w:rPr>
          <w:rFonts w:cs="Times New Roman" w:ascii="Times New Roman" w:hAnsi="Times New Roman"/>
          <w:sz w:val="24"/>
          <w:szCs w:val="24"/>
        </w:rPr>
        <w:t>  проживание, трехразовое питание (FB) по системе «шведский стол», лечение, ежедневные анимационные программы для взрослых и детей, концерт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распространяется на бронирования, осуществленные в период с 27.01.2017 г. по 15.03.2017 г. Изменение ранее оформленных броней не допуска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действует на заезды в период с 05.06.2017 г. по 27.08.2017 г. На другие даты заездов действие данной акции не распространя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распространяется на путевки продолжительностью не менее 7 дней. На путевки меньшей продолжительности действие данной акции не распространяетс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по акции не суммируется с другими действующими акциями и скидками, и не распространяется на дополнительные мес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идка действительна только для частных лиц, забронировавших и оплативших санаторно - курортные путевки и путевки на специальные программы через отдел продаж санатория, либо приобретающих санаторно - курортные путевки и путевки на специальные программы через туристические фирмы - партнеры санатор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акции распространяется только на гарантированные брони (с внесением предоплаты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дноместное размещение в двухместных номерах с доплатой 30% от стоимости путевки на основном месте по акции «Ранее брон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й комплекс формируется лечащим врачом в зависимости от индивидуальных показаний и срока пребы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1:00Z</dcterms:created>
  <dc:creator>Дмитрий Филиппов</dc:creator>
  <dc:description/>
  <cp:keywords/>
  <dc:language>en-US</dc:language>
  <cp:lastModifiedBy>Лилия</cp:lastModifiedBy>
  <cp:lastPrinted>2013-03-14T12:50:00Z</cp:lastPrinted>
  <dcterms:modified xsi:type="dcterms:W3CDTF">2017-01-30T19:41:00Z</dcterms:modified>
  <cp:revision>4</cp:revision>
  <dc:subject/>
  <dc:title>Акция «Попади в десятку</dc:title>
</cp:coreProperties>
</file>